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9" w:before="43" w:after="0"/>
        <w:jc w:val="center"/>
        <w:rPr>
          <w:b/>
          <w:b/>
          <w:color w:val="002A5C"/>
          <w:sz w:val="26"/>
          <w:szCs w:val="28"/>
          <w:lang w:val="en-US" w:eastAsia="en-US"/>
        </w:rPr>
      </w:pPr>
      <w:r>
        <w:rPr>
          <w:b/>
          <w:color w:val="002A5C"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1526540" cy="1554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77922804"/>
      <w:bookmarkStart w:id="1" w:name="_Hlk77922804"/>
      <w:bookmarkEnd w:id="1"/>
    </w:p>
    <w:p>
      <w:pPr>
        <w:pStyle w:val="Normal"/>
        <w:spacing w:lineRule="exact" w:line="319" w:before="43" w:after="0"/>
        <w:jc w:val="center"/>
        <w:rPr>
          <w:b/>
          <w:b/>
          <w:color w:val="002A5C"/>
          <w:sz w:val="26"/>
        </w:rPr>
      </w:pPr>
      <w:r>
        <w:rPr>
          <w:b/>
          <w:color w:val="002A5C"/>
          <w:sz w:val="32"/>
          <w:szCs w:val="28"/>
        </w:rPr>
        <w:t>ELDRIDGE POLICE DEPARTMENT</w:t>
      </w:r>
    </w:p>
    <w:p>
      <w:pPr>
        <w:pStyle w:val="Normal"/>
        <w:spacing w:lineRule="exact" w:line="319" w:before="43" w:after="0"/>
        <w:jc w:val="center"/>
        <w:rPr>
          <w:b/>
          <w:b/>
          <w:color w:val="002A5C"/>
          <w:sz w:val="28"/>
          <w:szCs w:val="24"/>
        </w:rPr>
      </w:pPr>
      <w:r>
        <w:rPr>
          <w:b/>
          <w:color w:val="002A5C"/>
          <w:sz w:val="28"/>
          <w:szCs w:val="24"/>
        </w:rPr>
        <w:t>Andrew Lellig</w:t>
      </w:r>
    </w:p>
    <w:p>
      <w:pPr>
        <w:pStyle w:val="Normal"/>
        <w:spacing w:lineRule="exact" w:line="319" w:before="43" w:after="0"/>
        <w:jc w:val="center"/>
        <w:rPr>
          <w:b/>
          <w:b/>
        </w:rPr>
      </w:pPr>
      <w:r>
        <w:rPr>
          <w:b/>
          <w:color w:val="002A5C"/>
        </w:rPr>
        <w:t>Chief of Polic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  <w:bookmarkStart w:id="2" w:name="_Hlk77922804"/>
      <w:bookmarkStart w:id="3" w:name="_Hlk77922804"/>
      <w:bookmarkEnd w:id="3"/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left="1800" w:first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left="1800" w:first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HOUSE AND SECURITY WATCHES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ddress to be watched:  __________________________________________________________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Request made by:  ____________________________________   Phone:  __________________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Reason for watch:  ______________________________________________________________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Alarm system:    </w:t>
        <w:tab/>
        <w:t>(  )</w:t>
        <w:tab/>
        <w:t xml:space="preserve"> YES</w:t>
        <w:tab/>
        <w:tab/>
        <w:t>(  )</w:t>
        <w:tab/>
        <w:t xml:space="preserve"> NO</w:t>
        <w:tab/>
        <w:tab/>
        <w:t>Type of alarm:  _________________________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Lights left on:  _________________________</w:t>
        <w:tab/>
        <w:t>Constant (  )</w:t>
        <w:tab/>
        <w:tab/>
        <w:tab/>
        <w:t>Automatic (  )</w:t>
      </w:r>
    </w:p>
    <w:p>
      <w:pPr>
        <w:pStyle w:val="Heading"/>
        <w:spacing w:lineRule="auto" w:line="360"/>
        <w:jc w:val="left"/>
        <w:rPr/>
      </w:pPr>
      <w:r>
        <w:rPr>
          <w:b w:val="false"/>
          <w:i w:val="false"/>
          <w:sz w:val="24"/>
          <w:szCs w:val="24"/>
        </w:rPr>
        <w:t xml:space="preserve">                         </w:t>
      </w:r>
      <w:r>
        <w:rPr>
          <w:b w:val="false"/>
          <w:i w:val="false"/>
          <w:sz w:val="24"/>
          <w:szCs w:val="24"/>
        </w:rPr>
        <w:t>_________________________</w:t>
        <w:tab/>
        <w:t>Constant (  )</w:t>
        <w:tab/>
        <w:tab/>
        <w:tab/>
        <w:t>Automatic (  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 xml:space="preserve">                   __________________________</w:t>
        <w:tab/>
        <w:t>Constant (  )</w:t>
        <w:tab/>
        <w:tab/>
        <w:tab/>
        <w:t>Automatic (  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Keys left with:  _______________________________________</w:t>
        <w:tab/>
        <w:tab/>
        <w:t>Phone:  ______________</w:t>
      </w:r>
    </w:p>
    <w:p>
      <w:pPr>
        <w:pStyle w:val="Heading"/>
        <w:spacing w:lineRule="auto" w:line="36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erson(s) to be on property: ________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nimals left in Residence:  (  )  YES</w:t>
        <w:tab/>
        <w:tab/>
        <w:t>(  )  NO</w:t>
        <w:tab/>
        <w:tab/>
        <w:t>Type:  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Location:  ______________________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n Case of Emergency, contact:  _______________________________  Phone:  _____________</w:t>
      </w:r>
    </w:p>
    <w:p>
      <w:pPr>
        <w:pStyle w:val="Heading"/>
        <w:spacing w:lineRule="auto" w:line="36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I Request A Check of the Above Premises From:  ____/____/____    </w:t>
        <w:tab/>
        <w:t>To:  ____/____/____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4"/>
          <w:szCs w:val="24"/>
        </w:rPr>
        <w:t>Time Leaving:  ____________________</w:t>
        <w:tab/>
        <w:tab/>
        <w:t>Time Returning:  ________________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4"/>
          <w:szCs w:val="24"/>
        </w:rPr>
        <w:t>I Will Notify The Eldridge Police Department Upon My Return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pBdr>
          <w:bottom w:val="single" w:sz="12" w:space="31" w:color="000000"/>
        </w:pBdr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ignature:  ____________________________________</w:t>
        <w:tab/>
        <w:t>Date of Request:  ____/____/____</w:t>
      </w:r>
    </w:p>
    <w:p>
      <w:pPr>
        <w:pStyle w:val="Footer"/>
        <w:ind w:left="-270" w:hanging="0"/>
        <w:jc w:val="center"/>
        <w:rPr>
          <w:rFonts w:ascii="Bookman Old Style" w:hAnsi="Bookman Old Style" w:cs="Bookman Old Style"/>
          <w:b/>
          <w:b/>
          <w:i/>
          <w:i/>
          <w:color w:val="00206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2060"/>
          <w:sz w:val="24"/>
          <w:szCs w:val="24"/>
        </w:rPr>
      </w:r>
    </w:p>
    <w:p>
      <w:pPr>
        <w:pStyle w:val="Footer"/>
        <w:ind w:left="-270" w:hanging="0"/>
        <w:jc w:val="center"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</w:r>
    </w:p>
    <w:p>
      <w:pPr>
        <w:pStyle w:val="Footer"/>
        <w:ind w:left="-270" w:hanging="0"/>
        <w:jc w:val="center"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  <w:t>305 North 3rd Street, Eldridge, Iowa 52748</w:t>
      </w:r>
    </w:p>
    <w:p>
      <w:pPr>
        <w:pStyle w:val="Footer"/>
        <w:ind w:left="-540" w:hanging="0"/>
        <w:jc w:val="center"/>
        <w:rPr/>
      </w:pPr>
      <w:r>
        <w:rPr>
          <w:rFonts w:cs="Bookman Old Style" w:ascii="Bookman Old Style" w:hAnsi="Bookman Old Style"/>
          <w:color w:val="002060"/>
        </w:rPr>
        <w:t>Phone (563) 285-9822 or (563) 285-3916 • Fax (563) 285-9835 • police@cityofeldridgeia.org</w:t>
      </w:r>
    </w:p>
    <w:sectPr>
      <w:type w:val="nextPage"/>
      <w:pgSz w:w="12240" w:h="15840"/>
      <w:pgMar w:left="1440" w:right="144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2 pt Helvetica 95 Black   0947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12 pt Helvetica 95 Black   0947;Cambria" w:hAnsi="12 pt Helvetica 95 Black   0947;Cambria" w:eastAsia="Calibri" w:cs="12 pt Helvetica 95 Black   0947;Cambria"/>
      <w:sz w:val="22"/>
      <w:szCs w:val="22"/>
    </w:rPr>
  </w:style>
  <w:style w:type="character" w:styleId="FooterChar">
    <w:name w:val="Footer Char"/>
    <w:qFormat/>
    <w:rPr>
      <w:rFonts w:ascii="12 pt Helvetica 95 Black   0947;Cambria" w:hAnsi="12 pt Helvetica 95 Black   0947;Cambria" w:eastAsia="Calibri" w:cs="12 pt Helvetica 95 Black   0947;Cambri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360"/>
        <w:tab w:val="center" w:pos="4680" w:leader="none"/>
        <w:tab w:val="right" w:pos="9360" w:leader="none"/>
      </w:tabs>
      <w:autoSpaceDE w:val="false"/>
    </w:pPr>
    <w:rPr>
      <w:rFonts w:ascii="12 pt Helvetica 95 Black   0947;Cambria" w:hAnsi="12 pt Helvetica 95 Black   0947;Cambria" w:eastAsia="Calibri" w:cs="12 pt Helvetica 95 Black   0947;Cambria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360"/>
        <w:tab w:val="center" w:pos="4680" w:leader="none"/>
        <w:tab w:val="right" w:pos="9360" w:leader="none"/>
      </w:tabs>
      <w:autoSpaceDE w:val="false"/>
    </w:pPr>
    <w:rPr>
      <w:rFonts w:ascii="12 pt Helvetica 95 Black   0947;Cambria" w:hAnsi="12 pt Helvetica 95 Black   0947;Cambria" w:eastAsia="Calibri" w:cs="12 pt Helvetica 95 Black   0947;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1:48:00Z</dcterms:created>
  <dc:creator>Eldridge Police Department</dc:creator>
  <dc:description/>
  <cp:keywords/>
  <dc:language>en-US</dc:language>
  <cp:lastModifiedBy>Brenda Kiel</cp:lastModifiedBy>
  <cp:lastPrinted>2010-11-05T15:18:00Z</cp:lastPrinted>
  <dcterms:modified xsi:type="dcterms:W3CDTF">2024-01-31T19:58:00Z</dcterms:modified>
  <cp:revision>12</cp:revision>
  <dc:subject/>
  <dc:title>ELDRIDGE POLICE DEPARTMENT</dc:title>
</cp:coreProperties>
</file>